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брать кадастрового инженера и не ошибиться: советы от краевого Роскада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ор кадастрового инженера является одним из важных этапов при проведении тех или иных операц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 объектами недвижимости. Эксперты филиала ППК «Роскадастр» по Краснодарскому краю и Управления Росреестра по Краснодарскому краю информируют о том, на что необходимо обратить внима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4.08.2007 №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астровый инженер должен быть членом саморегулируемой организации (СРО). Именно СРО контролирует деятельность специалиста. Организация также обрабатывает запросы по допущенным инженером наруш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, в какое СРО входит специалист, можно на сайте Росреестра. Для этого следует перейти в раздел</w:t>
      </w:r>
      <w:r>
        <w:rPr>
          <w:rFonts w:cs="Times New Roman" w:ascii="Times New Roman" w:hAnsi="Times New Roman"/>
          <w:color w:val="334059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" w:ascii="Montserrat" w:hAnsi="Montserrat"/>
          <w:color w:val="334059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Montserrat" w:hAnsi="Montserrat" w:cs="Montserrat"/>
          <w:color w:val="334059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Если вы хотите, чтобы кадастровые работы были проведены качественно, то необходимо выбрать квалифицированного специалиста – мы рекомендуем перед заключением договора на выполнение кадастровых работ ознакомиться с рейтингом кадастровых инженеров. Рейтинг – результат ежеквартального анализа деятельности кадастровых инженеров, он позволяет узнать информацию о специалистах, получить достоверные сведения и снизить свои риски» </w:t>
      </w:r>
      <w:r>
        <w:rPr>
          <w:rFonts w:cs="Times New Roman" w:ascii="Times New Roman" w:hAnsi="Times New Roman"/>
          <w:sz w:val="28"/>
          <w:szCs w:val="28"/>
        </w:rPr>
        <w:t xml:space="preserve">– отметил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Краснодарскому краю Дмитрий Чернобров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указано количество решений о приостановлении осуществления кадастрового учета и регистрации прав, а также представлены показатели по реестровым ошибкам. Рейтинг размещен в блоке региональной информации Управления на официальном сайте Росреестра в разделе: «Открытая служба/Статистика и аналитика/Рейтинг кадастровых инженеро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 оформляет следующие виды документ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евой план – при подготовке документов для установления местоположения границ и площади земельного участка, учет изменений земельного участ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– при подготовке сведений для постановки на учет сооружения, помещения, машино-места, объекта незавершенного строительства, учета его изменений или учета его ча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я – при подготовке документов для снятия с кадастрового учета соответствующих объек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план территории – составляется по результатам выполнения комплексных кадастровых рабо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ежевания территории – формируется с целью разграничения отдельных участк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«Выбирая кадастрового инженера, следует учитывать несколько факторов: профессионализм сотрудника, отсутствие непогашенной или неснятой судимости за совершение умышленного преступления. Немаловажным моментом является изучение отзывов заказчиков, которые уже воспользовались услугами специалиста или о компании, в которой он работает»,</w:t>
      </w:r>
      <w:r>
        <w:rPr>
          <w:rFonts w:cs="Times New Roman" w:ascii="Times New Roman" w:hAnsi="Times New Roman"/>
          <w:sz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</w:rPr>
        <w:t xml:space="preserve">заместитель директора-главный технолог филиала ППК «Роскадастр» по Краснодарскому краю Андрей Власенко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специалиста с ним заключается договор на оказание услуг. В документе должны быть подробно указаны все выполняемые им работы, их сроки и стоимость. К договору прилагается смета, утвержденная заказчиком, и задание на выполнение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  <w:r>
          <w:rPr>
            <w:rStyle w:val="InternetLink"/>
            <w:rFonts w:cs="Times New Roman" w:ascii="Times New Roman" w:hAnsi="Times New Roman"/>
            <w:sz w:val="28"/>
          </w:rPr>
          <w:t>29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4.07.2007 </w:t>
      </w:r>
      <w:r>
        <w:rPr>
          <w:rFonts w:cs="Times New Roman" w:ascii="Times New Roman" w:hAnsi="Times New Roman"/>
          <w:sz w:val="28"/>
          <w:szCs w:val="28"/>
        </w:rPr>
        <w:t>№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астровы</w:t>
      </w:r>
      <w:r>
        <w:rPr>
          <w:rFonts w:cs="Times New Roman" w:ascii="Times New Roman" w:hAnsi="Times New Roman"/>
          <w:sz w:val="28"/>
        </w:rPr>
        <w:t>й инженер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казаться от выполнения соответствующих работ в случае, если заказчик нарушил условия договора и не обеспечил предоставление необходимой информации и (или) необходимых в соответствии с федеральным законом документов, а также не обеспечил доступ к объекту, в отношении которого выполняются кадастровые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 внесение заведомо ложной информации в межевой и технический план, акт обследования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vk.com/kadastr_krd</w:t>
              </w:r>
            </w:hyperlink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0088/4f0cd0e3675de3d5bc43364f0e27155854740ac1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www.consultant.ru/document/cons_doc_LAW_70088/c487d2b43ec4dcb98834eb69f378551c32434cff/" TargetMode="External"/><Relationship Id="rId8" Type="http://schemas.openxmlformats.org/officeDocument/2006/relationships/hyperlink" Target="https://www.consultant.ru/document/cons_doc_LAW_70088/4f0cd0e3675de3d5bc43364f0e27155854740ac1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vk.com/kadastr_krd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kadastr.ru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t.me/kadastr_kuba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8:00Z</dcterms:created>
  <dc:creator>pc</dc:creator>
  <dc:description/>
  <cp:keywords/>
  <dc:language>en-US</dc:language>
  <cp:lastModifiedBy>Редькина Дарья Александровна</cp:lastModifiedBy>
  <dcterms:modified xsi:type="dcterms:W3CDTF">2024-03-13T11:55:00Z</dcterms:modified>
  <cp:revision>13</cp:revision>
  <dc:subject/>
  <dc:title/>
</cp:coreProperties>
</file>